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9 agosto 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ucio "de Sancto Provino" ingiunge a Robaconte "de Piro", su ordine di Enrico "Piper", di rimuovere l'edificio da lui costruito in località "ad Rognam", come già intimatogli dal medesimo Enric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81 [A].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6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sopra la sottoscrizione del notai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rico "Piper" era nel 1209 console di giustizia di Como: CAMPICHE, p. 39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M. ducent(eximo) nono, die sabati primo die | intrante agusto, indic(tione) duodecima.  In presentia | Lanterii de Piro de Trixivo et domini presbiteri Gui|lielmi et Morandi de Quadrio et Iordanini de | Becaria testium, Ottucius de Sancto Provino | precepit Robacomiti de Piro ex precepto domini | Anrici Piperis ut debeat removere | totum illud dificum quod fecit ad locum ubi | dicitur ad Rognam, si aliquod fecit, dificium sic(ut) | dominus Anricus Piper iam antea ei preceperat, | aut factum habeat a precepto domini Anrici | infra, et in penna banni quod consules velent ei | accipere.  Et hoc debeat removere hinc ad diem mar(t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etrus de Fenegro notarius iusu suprascripti Otonis |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2:00Z</dcterms:created>
  <dc:creator>Gianpaolo</dc:creator>
  <dc:description/>
  <cp:keywords/>
  <dc:language>en-US</dc:language>
  <cp:lastModifiedBy>Administrator</cp:lastModifiedBy>
  <dcterms:modified xsi:type="dcterms:W3CDTF">2011-07-20T13:12:00Z</dcterms:modified>
  <cp:revision>2</cp:revision>
  <dc:subject/>
  <dc:title>ASMi, P, cart</dc:title>
</cp:coreProperties>
</file>